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ab/>
        <w:tab/>
        <w:tab/>
        <w:tab/>
        <w:tab/>
        <w:tab/>
        <w:t>Ship Blackwell,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ab/>
        <w:tab/>
        <w:tab/>
        <w:tab/>
        <w:tab/>
        <w:tab/>
        <w:t>Sept. 27th 1852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Dear Mother &amp; Sisters,</w:t>
      </w:r>
    </w:p>
    <w:p>
      <w:pPr>
        <w:pStyle w:val="Heading3"/>
        <w:ind w:hanging="0"/>
        <w:rPr/>
      </w:pPr>
      <w:r>
        <w:rPr/>
        <w:tab/>
        <w:t>I write this letter with the hope of being able to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post it at St. Jago, as we are now sailing towards it and expect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to reach it sometime today.  We are all in full hopes of landing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particularly to get some fruit.  I hope you are all well, happ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and prosperous. Mr. Greig one of the Midshipmen has just called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out "land ho" from the masthead.  I think of you all every da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and wish I could come every Sunday by Electric Telegraph to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spend the day with you. I am well and happy and have been so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every day since I left, except for a touch of Dysentry. We all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jog along together and agree very well, the six in our cabin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We mess there and have no connection with those outside. Our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table consists of the long laths we brought for our hammocks,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but for which we could not use them.  They make a convenient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table.  Our mess is divided into three "two’s", Rivers and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self, William and George Lynch, Squires and Lee. So that our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turn as messmen comes every three weeks.  The first thing ever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morning we go to the Bowsprit and have a bath under the pump,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we take it in turns to pump on each other.  It quite refreshes</w:t>
        <w:tab/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and invigorates us after sleeping down in hot cabins. We then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get our water for the day which is about the colour of tea, and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the taste I leave to your imagination.  The sediment is black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as ink, with plenty of insects.  I advise all who come to sea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to bring a filter with them.  I am thankful we have one, we next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get our breakfast biscuits, we have no bread unless we pay for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it, take our coffee to the cook, who pours  boiling water over it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There is no such thing as getting it boiled. We wash up and then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prepare for dinner, which consists of either Salt Pork, Beef,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Preserved Beef, Mutton, Salmon, Soup. Boiled Puddings, Rice or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Plum or Currant Duff. All these we get off the Steward or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Butcher, and are served out weekly, except Salt Pork and Beef.</w:t>
      </w:r>
    </w:p>
    <w:p>
      <w:pPr>
        <w:pStyle w:val="Heading3"/>
        <w:ind w:hanging="0"/>
        <w:rPr/>
      </w:pPr>
      <w:r>
        <w:rPr/>
        <w:tab/>
        <w:t>We have had nothing to complain about since we left</w:t>
      </w:r>
    </w:p>
    <w:p>
      <w:pPr>
        <w:pStyle w:val="Normal"/>
        <w:rPr/>
      </w:pPr>
      <w:r>
        <w:rPr>
          <w:sz w:val="26"/>
        </w:rPr>
        <w:t>Plymouth. I wondered for their ow</w:t>
      </w:r>
      <w:r>
        <w:rPr>
          <w:sz w:val="26"/>
          <w:lang w:eastAsia="en-US"/>
        </w:rPr>
        <w:t xml:space="preserve">n sakes they gave us old stores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up the Channel, which made us grumble but when the Captain came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on board we had our rations served out according to the list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Out tea we manage the same as breakfast. We scrub out our cabin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twice a week, Wednesdays and Saturdays, and we wash on Fridays,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on that morning we get all our things together and either dance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on them under the pump or tow them overboard, then lay them on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deck soak and scrub</w:t>
        <w:tab/>
        <w:t xml:space="preserve">them with a brush, rinse and then hang them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in the rigging.</w:t>
        <w:tab/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26"/>
          <w:lang w:eastAsia="en-US"/>
        </w:rPr>
        <w:t>I am writing this in the long boat, not a very comfort-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able seat or desk. I can just see the outline of the Island,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St. Jago is one of the Cape Verde Islands, West of Africa.  The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sun comes down on us if under a burning glass.  I am on ver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good terms with the officers and passengers on board. Give my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love to Ann when you write and tell her Mr. Roberts the 2nd Mate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often speaks of her and asks me when I write to be kindl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remembered to her.   I like him very much and so do most on board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He is the 2nd Officer, they are called Mates in the Merchant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Service. I am very glad I brought the Brandy with me, as the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Captain would not allow the Steward to sell any, which caused a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great deal of murmuring, but in some respects I was not sorr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for it.</w:t>
        <w:tab/>
        <w:t xml:space="preserve">I have several friends among the second class and I do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not come badly off.  The Doctor on board is not liked, they sa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Doctors who come to Sea are never worth much, if you have a cold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he gives Salts, if a toothache, Salts, for everything Salts,</w:t>
        <w:tab/>
        <w:tab/>
        <w:t>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in fact he goes by the name of Salts!! As to Medical Comforts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they are all h-um!</w:t>
        <w:tab/>
        <w:tab/>
        <w:tab/>
        <w:tab/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ab/>
        <w:t>The days seem to pass remarkably quickly but not so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our passage here is our seventh week and we ought to have been</w:t>
      </w:r>
    </w:p>
    <w:p>
      <w:pPr>
        <w:pStyle w:val="Normal"/>
        <w:rPr/>
      </w:pPr>
      <w:r>
        <w:rPr>
          <w:sz w:val="26"/>
          <w:lang w:eastAsia="en-US"/>
        </w:rPr>
        <w:t xml:space="preserve">at the Cape. </w:t>
      </w:r>
      <w:r>
        <w:rPr>
          <w:sz w:val="26"/>
          <w:lang w:val="en-GB"/>
        </w:rPr>
        <w:t xml:space="preserve">We have had nothing you may say but either calms </w:t>
      </w:r>
    </w:p>
    <w:p>
      <w:pPr>
        <w:pStyle w:val="Normal"/>
        <w:rPr/>
      </w:pPr>
      <w:r>
        <w:rPr>
          <w:sz w:val="26"/>
          <w:lang w:val="en-GB"/>
        </w:rPr>
        <w:t>or the wind against us, it makes the Capt. very dull.</w:t>
      </w:r>
      <w:r>
        <w:rPr>
          <w:b/>
          <w:sz w:val="26"/>
          <w:lang w:val="en-GB"/>
        </w:rPr>
        <w:t xml:space="preserve"> </w:t>
      </w:r>
      <w:r>
        <w:rPr>
          <w:sz w:val="26"/>
          <w:lang w:val="en-GB"/>
        </w:rPr>
        <w:t xml:space="preserve"> George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and Lee is writing and I believe the rest will, they all desire to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be kindly remembered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u w:val="single"/>
          <w:lang w:val="en-GB"/>
        </w:rPr>
      </w:pPr>
      <w:r>
        <w:rPr>
          <w:sz w:val="26"/>
          <w:u w:val="single"/>
          <w:lang w:val="en-GB"/>
        </w:rPr>
        <w:t>Sept. 28th.</w:t>
      </w:r>
    </w:p>
    <w:p>
      <w:pPr>
        <w:pStyle w:val="Heading3"/>
        <w:ind w:hanging="0"/>
        <w:rPr>
          <w:lang w:val="en-GB"/>
        </w:rPr>
      </w:pPr>
      <w:r>
        <w:rPr>
          <w:lang w:val="en-GB"/>
        </w:rPr>
        <w:tab/>
        <w:t>I was disappointed yesterday they thought it was</w:t>
      </w:r>
    </w:p>
    <w:p>
      <w:pPr>
        <w:pStyle w:val="Normal"/>
        <w:rPr/>
      </w:pPr>
      <w:r>
        <w:rPr>
          <w:sz w:val="26"/>
          <w:lang w:val="en-GB"/>
        </w:rPr>
        <w:t>St. Jago but it proved to be Bunno Vista. I brought my</w:t>
      </w:r>
      <w:r>
        <w:rPr>
          <w:b/>
          <w:sz w:val="26"/>
          <w:lang w:val="en-GB"/>
        </w:rPr>
        <w:t xml:space="preserve"> </w:t>
      </w:r>
      <w:r>
        <w:rPr>
          <w:sz w:val="26"/>
          <w:lang w:val="en-GB"/>
        </w:rPr>
        <w:t xml:space="preserve">rug and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pillow on deck and slept there. I should like you to have seen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us lying about the deck in all directions and in various attitudes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The sailors were hard at work all night as the ship was tacking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about.  We came in sight of St. Jago this morning and are now </w:t>
      </w:r>
    </w:p>
    <w:p>
      <w:pPr>
        <w:pStyle w:val="Normal"/>
        <w:rPr/>
      </w:pPr>
      <w:r>
        <w:rPr>
          <w:sz w:val="26"/>
          <w:lang w:val="en-GB"/>
        </w:rPr>
        <w:t>trying</w:t>
      </w:r>
      <w:r>
        <w:rPr>
          <w:b/>
          <w:sz w:val="26"/>
          <w:lang w:val="en-GB"/>
        </w:rPr>
        <w:t xml:space="preserve"> </w:t>
      </w:r>
      <w:r>
        <w:rPr>
          <w:sz w:val="26"/>
          <w:lang w:val="en-GB"/>
        </w:rPr>
        <w:t xml:space="preserve">to get a good place to land at.  We are all in suspense </w:t>
      </w:r>
    </w:p>
    <w:p>
      <w:pPr>
        <w:pStyle w:val="Normal"/>
        <w:rPr/>
      </w:pPr>
      <w:r>
        <w:rPr>
          <w:sz w:val="26"/>
          <w:lang w:val="en-GB"/>
        </w:rPr>
        <w:t>as</w:t>
      </w:r>
      <w:r>
        <w:rPr>
          <w:b/>
          <w:sz w:val="26"/>
          <w:lang w:val="en-GB"/>
        </w:rPr>
        <w:t xml:space="preserve"> </w:t>
      </w:r>
      <w:r>
        <w:rPr>
          <w:sz w:val="26"/>
          <w:lang w:val="en-GB"/>
        </w:rPr>
        <w:t xml:space="preserve">we do not know whether we shall be allowed to land or not.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The wind is fresh this morning and the ship is pitching so I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can hardly write.  The Island looks beautiful from here. The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sea is dashing on the shore and the hills rise in various s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in the Interior, it looks green but there are no signs of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cultivation and no trees to be seen.</w:t>
      </w:r>
    </w:p>
    <w:p>
      <w:pPr>
        <w:pStyle w:val="Heading4"/>
        <w:rPr/>
      </w:pPr>
      <w:r>
        <w:rPr/>
        <w:tab/>
        <w:t xml:space="preserve">The sailors are preparing their ''accoutrements'' for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the day.  We shall cross the line, a great many of the passen-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gers do not like the thought of it at all, the sailors have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made a list of fines for those who do not wish to be shaved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20/- first class, 10/- second class, 5/- third class. I think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I shall undergo the operation just for the fun of the thing.</w:t>
      </w:r>
    </w:p>
    <w:p>
      <w:pPr>
        <w:pStyle w:val="Heading4"/>
        <w:rPr/>
      </w:pPr>
      <w:r>
        <w:rPr/>
        <w:t xml:space="preserve">They have three qualities of razors, the first is smooth, 2nd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notched, 3rd like a saw.  They use flour and rough tar, and woe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betide those who have offended them.  After shaving they either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souse you with buckets of water or turn you into the tubs.</w:t>
      </w:r>
    </w:p>
    <w:p>
      <w:pPr>
        <w:pStyle w:val="TextBodyIndent"/>
        <w:ind w:hanging="0"/>
        <w:rPr/>
      </w:pPr>
      <w:r>
        <w:rPr/>
        <w:tab/>
        <w:t xml:space="preserve">Our ship goes along beautifully when we have the wind </w:t>
      </w:r>
    </w:p>
    <w:p>
      <w:pPr>
        <w:pStyle w:val="TextBodyIndent"/>
        <w:ind w:hanging="0"/>
        <w:rPr/>
      </w:pPr>
      <w:r>
        <w:rPr/>
        <w:t xml:space="preserve">in our favour but it is vexations to think we are only 3 weeks </w:t>
      </w:r>
    </w:p>
    <w:p>
      <w:pPr>
        <w:pStyle w:val="TextBodyIndent"/>
        <w:ind w:hanging="0"/>
        <w:rPr/>
      </w:pPr>
      <w:r>
        <w:rPr/>
        <w:t>voyage from Plymouth. We have had beautiful weather except a</w:t>
      </w:r>
    </w:p>
    <w:p>
      <w:pPr>
        <w:pStyle w:val="Normal"/>
        <w:rPr/>
      </w:pPr>
      <w:r>
        <w:rPr>
          <w:sz w:val="26"/>
          <w:lang w:val="en-GB"/>
        </w:rPr>
        <w:t>few squalls coming across the Bay of Biscay,</w:t>
      </w:r>
      <w:r>
        <w:rPr>
          <w:i/>
          <w:sz w:val="26"/>
          <w:lang w:val="en-GB"/>
        </w:rPr>
        <w:t xml:space="preserve"> </w:t>
      </w:r>
      <w:r>
        <w:rPr>
          <w:sz w:val="26"/>
          <w:lang w:val="en-GB"/>
        </w:rPr>
        <w:t xml:space="preserve">and last week we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had a tremendous storm, or rain and lightening which lasted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throughout the day.  I took advantage of it and washed my clothes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(good rain water)  We find it best to wash as we wear, for it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only makes the cabin unpleasant, we have enough smells without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dirty clothes.</w:t>
      </w:r>
    </w:p>
    <w:p>
      <w:pPr>
        <w:pStyle w:val="Heading4"/>
        <w:rPr/>
      </w:pPr>
      <w:r>
        <w:rPr/>
        <w:tab/>
        <w:t>Give my love to John, Jane and children with thanks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for his kind presents, to Jane and Mr. Rodick and children,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Mr. and Mrs. Hoare,</w:t>
        <w:tab/>
        <w:t xml:space="preserve"> Mr. and Mrs. Ansell, Mr. and Mrs. Elsworth,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Francis and Mr. and Mrs. Galpine, I hope Margaret enjoyed her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visit to them, and found them well. To Miss E. Green and</w:t>
      </w:r>
    </w:p>
    <w:p>
      <w:pPr>
        <w:pStyle w:val="Heading4"/>
        <w:rPr/>
      </w:pPr>
      <w:r>
        <w:rPr/>
        <w:t xml:space="preserve">Miss Maine. I did not forget Miss Tarvis when we ate her Johny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pudding. Remember me to Misses Hibbert, Cole, Goutrez and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Elgoad and to all friends.</w:t>
      </w:r>
    </w:p>
    <w:p>
      <w:pPr>
        <w:pStyle w:val="Heading4"/>
        <w:rPr/>
      </w:pPr>
      <w:r>
        <w:rPr/>
        <w:tab/>
        <w:t>I did not receive your kind letters at Plymouth, till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after I came on board, and Margarets was some days in the Cuddy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before I received it. I hope mother went to Scotland and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enjoyed herself and came back strong.  Mr. Greig, Mids. lived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in Australia some little time, I was asking him about Mr. Francis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he said he thought he knew him, he said a Mr Gibbs had the </w:t>
      </w:r>
    </w:p>
    <w:p>
      <w:pPr>
        <w:pStyle w:val="Heading4"/>
        <w:rPr/>
      </w:pPr>
      <w:r>
        <w:rPr/>
        <w:t>Gardens now, I hope I shall find him out, he said he knows a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Mr. James Morton an engineer (a Scotchman) there and thinks he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must be a relation of mine. Mr. and Mrs. Bell and child are well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Mrs. Bell often wishes herself back in England.</w:t>
      </w:r>
    </w:p>
    <w:p>
      <w:pPr>
        <w:pStyle w:val="Heading4"/>
        <w:rPr/>
      </w:pPr>
      <w:r>
        <w:rPr/>
        <w:tab/>
        <w:t xml:space="preserve">I expect by the time I get out to find your letters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waiting for me. Give my love to Freddie I hope he is getting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on well I always see him when I go to my writing case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I quite mean dear Eliza to return the money you gave me for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the Daguerrotype, I must repay you a hundred fold now!</w:t>
      </w:r>
    </w:p>
    <w:p>
      <w:pPr>
        <w:pStyle w:val="Heading3"/>
        <w:ind w:hanging="0"/>
        <w:rPr>
          <w:lang w:val="en-GB"/>
        </w:rPr>
      </w:pPr>
      <w:r>
        <w:rPr>
          <w:lang w:val="en-GB"/>
        </w:rPr>
        <w:tab/>
        <w:t xml:space="preserve">I conclude dear Mother and Sisters wishing you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health, wealth, and happiness and believe me to remain,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  <w:tab/>
        <w:tab/>
        <w:t>Your affectionate Son and Brother,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  <w:tab/>
        <w:tab/>
        <w:tab/>
        <w:t>George Morton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 w:eastAsia="en-US"/>
        </w:rPr>
      </w:pPr>
      <w:r>
        <w:rPr>
          <w:sz w:val="26"/>
          <w:lang w:val="en-GB" w:eastAsia="en-US"/>
        </w:rPr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2:36:00Z</dcterms:created>
  <dc:creator>User</dc:creator>
  <dc:description/>
  <dc:language>en-US</dc:language>
  <cp:lastModifiedBy>User</cp:lastModifiedBy>
  <cp:lastPrinted>1997-01-05T07:13:00Z</cp:lastPrinted>
  <dcterms:modified xsi:type="dcterms:W3CDTF">1997-01-05T07:57:00Z</dcterms:modified>
  <cp:revision>9</cp:revision>
  <dc:subject/>
  <dc:title/>
</cp:coreProperties>
</file>